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57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  <w:t>АДМИНИСТРАЦИЯ ОЗЕРСКОГО ГОРОДСКОГО ОКРУГА</w:t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ЕЛЯБИНСКОЙ ОБЛАСТИ</w:t>
      </w:r>
    </w:p>
    <w:p>
      <w:pPr>
        <w:pStyle w:val="Normal"/>
        <w:suppressLineNumbers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uppressLineNumbers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51435</wp:posOffset>
                </wp:positionV>
                <wp:extent cx="5669280" cy="0"/>
                <wp:effectExtent l="0" t="9525" r="0" b="95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05pt" to="447.7pt,4.05pt" ID="Прямая соединительная линия 2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от ___________ 2024 г.</w:t>
        <w:tab/>
        <w:tab/>
        <w:tab/>
        <w:tab/>
        <w:tab/>
        <w:tab/>
        <w:tab/>
        <w:t>№ _________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22.12.2023 №3548 «Об утверждении муниципальной программы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Обеспечение реализации мероприятий в области жилищно-коммунального хозяйства Озерского городского округа Челябинской области»</w:t>
      </w:r>
      <w:bookmarkEnd w:id="1"/>
      <w:r>
        <w:rPr>
          <w:b/>
          <w:sz w:val="28"/>
        </w:rPr>
        <w:t>»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Озерского городского округа от 08.12.2023 № 3374 «О порядке принятия решений о разработке муниципальных программ Озерского городского округа, их формировании                                    и реализации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от 22.12.2023 №3548 «Об утверждении муниципальной программы «Обеспечение реализации мероприятий в области жилищно-коммунального хозяйства Озерского городского округа Челябин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) позицию «Целевые показатели муниципальной программы» дополнить пунктом 20, пункты 18 и 19 </w:t>
      </w:r>
      <w:r>
        <w:rPr/>
        <w:t>изложить в новой редакции:</w:t>
      </w:r>
    </w:p>
    <w:tbl>
      <w:tblPr>
        <w:tblW w:w="9724" w:type="dxa"/>
        <w:jc w:val="left"/>
        <w:tblInd w:w="-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44"/>
        <w:gridCol w:w="2034"/>
        <w:gridCol w:w="1477"/>
        <w:gridCol w:w="1590"/>
        <w:gridCol w:w="1276"/>
        <w:gridCol w:w="1503"/>
      </w:tblGrid>
      <w:tr>
        <w:trPr>
          <w:trHeight w:val="76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7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Количество проведенных выборочных капитальных ремонтов                         на объектах социальной сферы, е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Количество объектов социальной сферы, на которых проведены выборочные капитальные ремонты, е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Доля работников МУ «Соцсфера» обеспеченных услугами связи,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uppressLineNumbers/>
        <w:ind w:firstLine="720"/>
        <w:jc w:val="both"/>
        <w:rPr/>
      </w:pPr>
      <w:r>
        <w:rPr/>
        <w:t>1.2) позицию перечень структурных элементов муниципальной программы изложить в новой редакции:</w:t>
      </w:r>
    </w:p>
    <w:tbl>
      <w:tblPr>
        <w:tblW w:w="9533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26"/>
        <w:gridCol w:w="1760"/>
        <w:gridCol w:w="1172"/>
        <w:gridCol w:w="1494"/>
        <w:gridCol w:w="1384"/>
        <w:gridCol w:w="1797"/>
      </w:tblGrid>
      <w:tr>
        <w:trPr>
          <w:trHeight w:val="663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труктурных элементов муниципальной програм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1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 ние реализации мероприятий в области жилищного хозяй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спол нение обязанности собственника по финансированию капитального ремонта общего имущества в много квартир ных домах, располо женных на территории Озер ского город ского округа,  </w:t>
            </w:r>
          </w:p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муници пального жилищного фон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ля муниципального жилого фонда, по которому произведена уплата взносов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питаль ный ремонт общего имущества в много квартирных домах, расположенных на территории Озерского городского ок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</w:tr>
      <w:tr>
        <w:trPr>
          <w:trHeight w:val="21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спол нение обязанности собственник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инансированию  содержания пустую щих жилых помеще ний муници пального жилищ ного фонда, расположенного на террито рии Озерско го город ского ок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ля муниципальной жилой площади, по которой произведена оплат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одержание пустующих жилых помещений муниципального жилищного фонда, расположенного на территории Озерского городского ок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</w:tr>
      <w:tr>
        <w:trPr>
          <w:trHeight w:val="71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муниципальной жилой площади, по которой произведена оплата разниц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мере платы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одержание жилого помеще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униципальным жилым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 ниям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КД, расположенным на территории Озерского городского ок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 ние деятельности и реализация полномочий Управления жилищно-коммуналь ного хозяйства администра ции Озерского городского округа Челябинск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хра нение                   и развитие кадро вого потенциала Управ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ля работников, получив ших заработ ную плату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чие выплаты, связанные                  с оплатой труда,                      в соответ ствии с действую щим законода тельством, от общего числа работ ников Управления ЖК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 г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 чение деятель ности Управле ния ЖКХ посредством поддер жания служеб ных потреб ностей его работни 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ля помещений, занимаемых Управле нием, содержание которых осуще ствляетс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 ствии </w:t>
            </w:r>
          </w:p>
          <w:p>
            <w:pPr>
              <w:pStyle w:val="Normal"/>
              <w:widowControl w:val="false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становлен ными норм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оля технически исправных автотран спортных средств                    и оборудова 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числа автотран спортных средств                     и оборудова 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работников, обеспечен ных надлежащими материаль но-техническими средствами, от общего числа работников Управления ЖК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 ченность работников справочно-правовыми системами, программ ными продуктами от числа подлежа щих обеспече 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. Обеспе чение деятельности Муниципаль ного учреждения «Социальная сфера» Озерского городского окру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хра н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звитие кадро вого потенциала МУ «Соцсфер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5" w:hanging="0"/>
              <w:rPr/>
            </w:pPr>
            <w:r>
              <w:rPr>
                <w:sz w:val="24"/>
                <w:szCs w:val="24"/>
              </w:rPr>
              <w:t xml:space="preserve">1. Доля работников МУ «Соцсфера», своевре менно </w:t>
            </w:r>
          </w:p>
          <w:p>
            <w:pPr>
              <w:pStyle w:val="Normal"/>
              <w:widowControl w:val="false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 полном объеме получающих заработную плату, пособия </w:t>
            </w:r>
          </w:p>
          <w:p>
            <w:pPr>
              <w:pStyle w:val="Normal"/>
              <w:widowControl w:val="false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очие выплаты, </w:t>
            </w:r>
          </w:p>
          <w:p>
            <w:pPr>
              <w:pStyle w:val="Normal"/>
              <w:widowControl w:val="false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числа работников</w:t>
            </w:r>
          </w:p>
          <w:p>
            <w:pPr>
              <w:pStyle w:val="Normal"/>
              <w:widowControl w:val="false"/>
              <w:ind w:right="-135" w:hanging="0"/>
              <w:rPr/>
            </w:pPr>
            <w:r>
              <w:rPr>
                <w:sz w:val="24"/>
                <w:szCs w:val="24"/>
              </w:rPr>
              <w:t>2.Доля работников МУ «Соцсфера», прошедших обучение</w:t>
            </w:r>
          </w:p>
          <w:p>
            <w:pPr>
              <w:pStyle w:val="Normal"/>
              <w:widowControl w:val="false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урсах повышения квалифи</w:t>
            </w:r>
          </w:p>
          <w:p>
            <w:pPr>
              <w:pStyle w:val="Normal"/>
              <w:widowControl w:val="false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ции </w:t>
            </w:r>
          </w:p>
          <w:p>
            <w:pPr>
              <w:pStyle w:val="Normal"/>
              <w:widowControl w:val="false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числа работн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 низация содержания имущества и матери ально-техническое обеспечение МУ «Соцсфер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5" w:hanging="0"/>
              <w:rPr/>
            </w:pPr>
            <w:r>
              <w:rPr>
                <w:sz w:val="24"/>
                <w:szCs w:val="24"/>
              </w:rPr>
              <w:t>1. Доля помещений, занимаемых МУ «Соцсфера», содержание которых осуществля ется в соответствии с установлен ными норм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оля технически исправных автотран спортных средств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борудо ва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общего числа автотран спортных средств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орудова 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5" w:hanging="0"/>
              <w:rPr/>
            </w:pPr>
            <w:r>
              <w:rPr>
                <w:sz w:val="24"/>
                <w:szCs w:val="24"/>
              </w:rPr>
              <w:t>3. Доля работников МУ «Соцсфера», обеспечен ных надлежащими материаль но-техни ческими средствами, от общего числа работн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5" w:hanging="0"/>
              <w:rPr/>
            </w:pPr>
            <w:r>
              <w:rPr>
                <w:sz w:val="24"/>
                <w:szCs w:val="24"/>
              </w:rPr>
              <w:t>4. Доля работников МУ «Соцсфера», обеспечен ных справочно-правовыми системами, программными продуктами от числа подлежащих обеспеч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ля работников МУ «Соцсфера», обеспечен ных услугами связ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рга низация содержания муни ципаль ного специализирован ного жилищ ного фонда                           на террито рии Озер ского городского округа, обеспечение технического обслуживания санитар но-технического и иного оборудо вания, находя щегося </w:t>
            </w:r>
          </w:p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 пальном специализирован ном жилищ ном фонде, обеспечение его беспере бойной работы</w:t>
            </w:r>
          </w:p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ыпол нение перечня работ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екущему содер жанию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емонту благоустрой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блю дение сроков выполнения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оли чество письменных жалоб жителей </w:t>
              <w:br/>
              <w:t>на качество предоставления усл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рга низация содержа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эксплуа тацион но-технического обслуживания административного здания, оборудова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илегающей террито рии, расположенных по адресу: Челябинская область, г. Озерск, пр-кт Ленина, д. 6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пол нение перечня работ по текущему содер жанию, эксплуатационно-техническому обслужива нию и благоустройству прилегаю щей территор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блю дение сроков выполнения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пи тальный ремонт учреждений социальной сферы Озерского городского округ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 дение выбороч ных капитальных ремонтов муниципальных учреж дений социаль ной сферы.</w:t>
            </w:r>
          </w:p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 ние технических обследо ваний                          и составле ние комплексной проектно-сметной докумен тации капитальных ремонтов муни ципаль ных учрежде ний социаль ной сфе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ли чество проведен ных выбороч ных капиталь ных ремонтов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ъектах социальной сф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ли чество объектов социальной сферы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торых проведены выборочные капи тальные ремонт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1.3) позицию «Объем и источники финансирования муниципальной программы» изложить в новой редакции: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24" w:type="dxa"/>
        <w:jc w:val="left"/>
        <w:tblInd w:w="-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44"/>
        <w:gridCol w:w="2034"/>
        <w:gridCol w:w="1477"/>
        <w:gridCol w:w="1590"/>
        <w:gridCol w:w="1418"/>
        <w:gridCol w:w="1361"/>
      </w:tblGrid>
      <w:tr>
        <w:trPr>
          <w:trHeight w:val="59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и источники финансиро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я муниц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ьной програм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03,7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42,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1,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60,09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03,7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42,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1,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60,096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аспорте структурного элемента «Капитальный ремонт учреждений социальной сферы Озерского городского округа» позицию «Целевые показатели муниципальной программы</w:t>
      </w:r>
      <w:r>
        <w:rPr/>
        <w:t>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26"/>
        <w:gridCol w:w="1794"/>
        <w:gridCol w:w="1559"/>
        <w:gridCol w:w="1418"/>
        <w:gridCol w:w="1418"/>
        <w:gridCol w:w="1666"/>
      </w:tblGrid>
      <w:tr>
        <w:trPr>
          <w:trHeight w:val="769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1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проведенных выборочных капитальных ремонтов                         на объектах социальной сферы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 Количество объектов социальной сферы,                         на которых проведены выборочные капитальные ремонты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аспорте структурного элемента «Обеспечение реализации мероприятий в области жилищного хозяйства»</w:t>
      </w:r>
      <w:r>
        <w:rPr>
          <w:b/>
        </w:rPr>
        <w:t xml:space="preserve"> </w:t>
      </w:r>
      <w:r>
        <w:rPr>
          <w:sz w:val="28"/>
          <w:szCs w:val="28"/>
        </w:rPr>
        <w:t>позицию «Объем и источники финансирования муниципальной программы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26"/>
        <w:gridCol w:w="1794"/>
        <w:gridCol w:w="1559"/>
        <w:gridCol w:w="1418"/>
        <w:gridCol w:w="1418"/>
        <w:gridCol w:w="1666"/>
      </w:tblGrid>
      <w:tr>
        <w:trPr>
          <w:trHeight w:val="592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33,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,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6,4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6,46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33,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,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6,4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6,460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паспорте структурного элемента «Обеспечение деятельности Муниципального учреждения «Социальная сфера» Озерского городского округа» позицию «Целевые показатели муниципальной программы» дополнить пунктом 10</w:t>
      </w:r>
      <w:r>
        <w:rPr/>
        <w:t>:</w:t>
      </w:r>
    </w:p>
    <w:tbl>
      <w:tblPr>
        <w:tblW w:w="9724" w:type="dxa"/>
        <w:jc w:val="left"/>
        <w:tblInd w:w="-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44"/>
        <w:gridCol w:w="2034"/>
        <w:gridCol w:w="1477"/>
        <w:gridCol w:w="1590"/>
        <w:gridCol w:w="1276"/>
        <w:gridCol w:w="1503"/>
      </w:tblGrid>
      <w:tr>
        <w:trPr>
          <w:trHeight w:val="76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7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ля работников МУ «Соцсфера», обеспеченных услугами связи,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ab/>
        <w:t>5</w:t>
      </w:r>
      <w:r>
        <w:rPr>
          <w:bCs/>
          <w:sz w:val="28"/>
          <w:szCs w:val="28"/>
        </w:rPr>
        <w:t>) в таблице «Перечень мероприятий структурных элементов муниципальной программы «Обеспечение реализации мероприятий в области жилищно-коммунального хозяйства Озерского городского округа Челябинской области»» пункты 3 и 4 изложить в новой редакции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83"/>
        <w:gridCol w:w="1985"/>
        <w:gridCol w:w="879"/>
        <w:gridCol w:w="1227"/>
        <w:gridCol w:w="1227"/>
        <w:gridCol w:w="1228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направления, структурного элемента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4 год реализа 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5 год реализа 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6 год реализа 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труктурный элемент 3 «Обеспечение деятельности и реализация полномочий Управления жилищно-коммунального хозяйства администрации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ерского городского округа Челябинской области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выплаты заработной платы, пособий </w:t>
            </w:r>
          </w:p>
          <w:p>
            <w:pPr>
              <w:pStyle w:val="Normal"/>
              <w:widowControl w:val="false"/>
              <w:ind w:lef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 прочих выплат работникам </w:t>
            </w:r>
          </w:p>
          <w:p>
            <w:pPr>
              <w:pStyle w:val="Normal"/>
              <w:widowControl w:val="false"/>
              <w:ind w:lef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widowControl w:val="false"/>
              <w:ind w:left="7" w:right="-16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действующим законодательством, взносы </w:t>
            </w:r>
          </w:p>
          <w:p>
            <w:pPr>
              <w:pStyle w:val="Normal"/>
              <w:widowControl w:val="false"/>
              <w:ind w:left="7" w:right="-16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обязательному социальному страхованию </w:t>
            </w:r>
          </w:p>
          <w:p>
            <w:pPr>
              <w:pStyle w:val="Normal"/>
              <w:widowControl w:val="false"/>
              <w:ind w:left="7" w:right="-16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выплаты </w:t>
            </w:r>
          </w:p>
          <w:p>
            <w:pPr>
              <w:pStyle w:val="Normal"/>
              <w:widowControl w:val="false"/>
              <w:ind w:left="7" w:right="-16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плате труда работников и иные выплаты работни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 xml:space="preserve">Доля работников МУ «Соцсфера», своевременно и в полном объеме получающих заработную плату, пособия  и прочие выплаты,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общего числа работни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лата </w:t>
            </w:r>
          </w:p>
          <w:p>
            <w:pPr>
              <w:pStyle w:val="Normal"/>
              <w:widowControl w:val="false"/>
              <w:ind w:lef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обучение </w:t>
            </w:r>
          </w:p>
          <w:p>
            <w:pPr>
              <w:pStyle w:val="Normal"/>
              <w:widowControl w:val="false"/>
              <w:ind w:lef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семинарах </w:t>
            </w:r>
          </w:p>
          <w:p>
            <w:pPr>
              <w:pStyle w:val="Normal"/>
              <w:widowControl w:val="false"/>
              <w:ind w:lef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 курсах повышения квалификации </w:t>
            </w:r>
          </w:p>
          <w:p>
            <w:pPr>
              <w:pStyle w:val="Normal"/>
              <w:widowControl w:val="false"/>
              <w:ind w:left="7" w:right="-16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widowControl w:val="false"/>
              <w:ind w:left="7" w:right="-16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 xml:space="preserve">Доля работников МУ «Соцсфера», прошедших обучение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курсах повышения квалификации от общего числа работни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лата коммунальных услуг, расходуемых </w:t>
            </w:r>
          </w:p>
          <w:p>
            <w:pPr>
              <w:pStyle w:val="Normal"/>
              <w:widowControl w:val="false"/>
              <w:ind w:left="7" w:hanging="0"/>
              <w:rPr/>
            </w:pPr>
            <w:r>
              <w:rPr>
                <w:bCs/>
                <w:sz w:val="24"/>
                <w:szCs w:val="24"/>
              </w:rPr>
              <w:t>на объекты недвижимости МУ «Соцсфера», расположенные</w:t>
            </w:r>
          </w:p>
          <w:p>
            <w:pPr>
              <w:pStyle w:val="Normal"/>
              <w:widowControl w:val="false"/>
              <w:ind w:lef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 г. Озерске </w:t>
            </w:r>
          </w:p>
          <w:p>
            <w:pPr>
              <w:pStyle w:val="Normal"/>
              <w:widowControl w:val="false"/>
              <w:ind w:lef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п. Метл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0"/>
              <w:rPr/>
            </w:pPr>
            <w:r>
              <w:rPr>
                <w:bCs/>
                <w:sz w:val="24"/>
                <w:szCs w:val="24"/>
              </w:rPr>
              <w:t>Доля помещений, занимаемых МУ «Соцсфера», содержание которых осуществляется в соответствии с установленными норм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работников услугам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работников МУ «Соцсфера» обеспеченных услугами связ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лата работ </w:t>
            </w:r>
          </w:p>
          <w:p>
            <w:pPr>
              <w:pStyle w:val="Normal"/>
              <w:widowControl w:val="false"/>
              <w:ind w:lef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 услуг, связанных </w:t>
            </w:r>
          </w:p>
          <w:p>
            <w:pPr>
              <w:pStyle w:val="Normal"/>
              <w:widowControl w:val="false"/>
              <w:ind w:lef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содержанием недвижимого имущества МУ «Соцсфе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я помещений, занимаемых МУ «Соцсфера», содержание которых осуществляется в соответствии с установленными нормам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лата работ </w:t>
            </w:r>
          </w:p>
          <w:p>
            <w:pPr>
              <w:pStyle w:val="Normal"/>
              <w:widowControl w:val="false"/>
              <w:ind w:lef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 услуг, связанных </w:t>
            </w:r>
          </w:p>
          <w:p>
            <w:pPr>
              <w:pStyle w:val="Normal"/>
              <w:widowControl w:val="false"/>
              <w:ind w:lef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содержанием движимого имущества МУ «Соцсфе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я технически исправных автотранспортных средств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 оборудования от общего числа автотранспортных средств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 оборудова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необходимыми материально-техническими средствами работников для осуществления и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я работников МУ «Соцсфера», обеспеченных надлежащими материально-техническими средствами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общего числа работни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лата услуг </w:t>
            </w:r>
          </w:p>
          <w:p>
            <w:pPr>
              <w:pStyle w:val="Normal"/>
              <w:widowControl w:val="false"/>
              <w:ind w:lef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области информ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работников МУ «Соцсфера», обеспеченных справочно-правовыми системами, программными продуктами от числа подлежащих обеспечени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9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лата работ </w:t>
            </w:r>
          </w:p>
          <w:p>
            <w:pPr>
              <w:pStyle w:val="Normal"/>
              <w:widowControl w:val="false"/>
              <w:ind w:lef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 услуг, связанных </w:t>
            </w:r>
          </w:p>
          <w:p>
            <w:pPr>
              <w:pStyle w:val="Normal"/>
              <w:widowControl w:val="false"/>
              <w:ind w:lef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содержанием </w:t>
            </w:r>
          </w:p>
          <w:p>
            <w:pPr>
              <w:pStyle w:val="Normal"/>
              <w:widowControl w:val="false"/>
              <w:ind w:lef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 техническим обслуживанием зданий общежитий, придомовых территорий </w:t>
            </w:r>
          </w:p>
          <w:p>
            <w:pPr>
              <w:pStyle w:val="Normal"/>
              <w:widowControl w:val="false"/>
              <w:ind w:lef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 муниципальных жилых помещений, относящихся </w:t>
            </w:r>
          </w:p>
          <w:p>
            <w:pPr>
              <w:pStyle w:val="Normal"/>
              <w:widowControl w:val="false"/>
              <w:ind w:lef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специализированному жилищному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перечня работ по текущему содержанию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 ремонту благоустройства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озеленения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ение сроков выполнения рабо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исьменных жалоб жителей на качество предоставления услу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0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лата работ </w:t>
            </w:r>
          </w:p>
          <w:p>
            <w:pPr>
              <w:pStyle w:val="Normal"/>
              <w:widowControl w:val="false"/>
              <w:ind w:lef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 услуг, связанных </w:t>
            </w:r>
          </w:p>
          <w:p>
            <w:pPr>
              <w:pStyle w:val="Normal"/>
              <w:widowControl w:val="false"/>
              <w:ind w:lef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содержанием </w:t>
            </w:r>
          </w:p>
          <w:p>
            <w:pPr>
              <w:pStyle w:val="Normal"/>
              <w:widowControl w:val="false"/>
              <w:ind w:lef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 эксплуатационно-техническим обслуживанием административного здания, оборудования </w:t>
            </w:r>
          </w:p>
          <w:p>
            <w:pPr>
              <w:pStyle w:val="Normal"/>
              <w:widowControl w:val="false"/>
              <w:ind w:lef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прилегающей территории, расположенных по адресу: Челябинская область,</w:t>
            </w:r>
          </w:p>
          <w:p>
            <w:pPr>
              <w:pStyle w:val="Normal"/>
              <w:widowControl w:val="false"/>
              <w:ind w:lef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Озерск, </w:t>
            </w:r>
          </w:p>
          <w:p>
            <w:pPr>
              <w:pStyle w:val="Normal"/>
              <w:widowControl w:val="false"/>
              <w:ind w:left="7" w:right="-162" w:hanging="135"/>
              <w:rPr/>
            </w:pPr>
            <w:r>
              <w:rPr>
                <w:bCs/>
                <w:sz w:val="24"/>
                <w:szCs w:val="24"/>
              </w:rPr>
              <w:t>пр-кт Ленина, д.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right="-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перечня работ по текущему содержанию, эксплуатацион но-техническому обслуживанию и благоустрой ству прилегающей территор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ение сроков выполнения рабо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й элемент 4 «Капитальный ремонт учреждений социальной сферы Озерского городского округа»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душевой в общежитии по ул. Уральская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проведенных выборочных капитальных ремонтов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объектах социальной сфе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ъектов социальной сферы, на которых проведены выборочные капитальные ремон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фрагментов кровли здания общежития по ул. Трудящихся, д.3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денных выборочных капитальных ремонтов на объектах социальной сфе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ъектов социальной сферы, на которых проведены выборочные капитальные ремон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помещения туалета в общежитии по ул. Менделеева, д.10, левое крыло, 2-й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денных выборочных капитальных ремонтов на объектах социальной сфе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ъектов социальной сферы, на которых проведены выборочные капитальные ремон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помещения туалета в общежитии по ул. Уральская, д.4, 2-й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денных выборочных капитальных ремонтов на объектах социальной сфе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Количество объектов социальной сферы, на которых проведены выборочные капитальные ремон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помещения № 14 административного здания, пос.Метлино, ул. Мира, д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денных выборочных капитальных ремонтов на объектах социальной сфе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Количество объектов социальной сферы, на которых проведены выборочные капитальные ремон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6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душевой, пос.Новогорный, ул. Труда, 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денных выборочных капитальных ремонтов на объектах социальной сфе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Количество объектов социальной сферы, на которых проведены выборочные капитальные ремон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7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санузлов, замена балконной двери в административном здании по адресу ул. Ленина, д.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денных выборочных капитальных ремонтов на объектах социальной сфе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Количество объектов социальной сферы, на которых проведены выборочные капитальные ремон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8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а двери и окон в общежитии по ул. Уральская, д.4, 1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денных выборочных капитальных ремонтов на объектах социальной сфе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Количество объектов социальной сферы, на которых проведены выборочные капитальные ремон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9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 водосточной системы по адресу пр. Ленина, д.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денных выборочных капитальных ремонтов на объектах социальной сфе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Количество объектов социальной сферы, на которых проведены выборочные капитальные ремон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397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143" w:firstLine="720"/>
        <w:jc w:val="both"/>
        <w:rPr/>
      </w:pPr>
      <w:r>
        <w:rPr>
          <w:bCs/>
          <w:spacing w:val="-10"/>
          <w:sz w:val="32"/>
          <w:szCs w:val="32"/>
        </w:rPr>
        <w:t>6) Ресурсное обеспечение муниципальной программы за счет всех источников финансирования изложить в новой редакции:</w:t>
      </w:r>
    </w:p>
    <w:p>
      <w:pPr>
        <w:pStyle w:val="Normal"/>
        <w:widowControl w:val="false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widowControl w:val="false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«Обеспечение реализации мероприятий в области жилищно-коммунального хозяйства Озерского городского округа Челябинской области»</w:t>
      </w:r>
    </w:p>
    <w:p>
      <w:pPr>
        <w:pStyle w:val="Normal"/>
        <w:widowControl w:val="false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о состоянию на 01.06.2024 </w:t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76"/>
        <w:gridCol w:w="1276"/>
        <w:gridCol w:w="425"/>
        <w:gridCol w:w="709"/>
        <w:gridCol w:w="567"/>
        <w:gridCol w:w="567"/>
        <w:gridCol w:w="514"/>
        <w:gridCol w:w="611"/>
        <w:gridCol w:w="611"/>
        <w:gridCol w:w="560"/>
        <w:gridCol w:w="52"/>
        <w:gridCol w:w="612"/>
        <w:gridCol w:w="612"/>
        <w:gridCol w:w="612"/>
        <w:gridCol w:w="612"/>
        <w:gridCol w:w="640"/>
        <w:gridCol w:w="641"/>
        <w:gridCol w:w="641"/>
        <w:gridCol w:w="641"/>
        <w:gridCol w:w="468"/>
        <w:gridCol w:w="469"/>
        <w:gridCol w:w="595"/>
        <w:gridCol w:w="59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направления, структурного элемента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/>
            </w:pPr>
            <w:r>
              <w:rPr>
                <w:color w:val="000000"/>
              </w:rPr>
              <w:t>Ответствен ный исполнитель, исполнители</w:t>
            </w:r>
          </w:p>
        </w:tc>
        <w:tc>
          <w:tcPr>
            <w:tcW w:w="11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 объем бюджетных ассигнований, тыс. рублей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</w:tr>
      <w:tr>
        <w:trPr>
          <w:trHeight w:val="136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беспечение реализации мероприятий в области жилищ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833,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960,8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436,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436,4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833,7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960,8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436,4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436,4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общего имущества              в многоквартирных домах, расположен ных на территории Озерского городского округа,                    в части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540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180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180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180,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540,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180,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180,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180,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за содержание пустующих жилых помещений расположен ных на территории Озерского городского округа,                         в части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48,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336,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256,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256,2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48,7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336,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256,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256,2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разницы                 в размере платы                   за содержание жилого помещения        по муниципаль ным жилым помещениям              в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</w:rPr>
              <w:t>444,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444,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</w:rPr>
              <w:t>444,3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444,3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и реализация полномочий Управления жилищно-коммунального хозяйства администрации Озерского городского округа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825,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734,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04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047,7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6825,5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734,7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043,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047,7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труда работников              с начислениями на выплаты на оплату труда             и осуществление прочих выплат работникам              в соответствии с действующим законодатель 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96,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829,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133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133,43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4096,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829,4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133,4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133,43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работ и услуг, связанных                с содержанием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2,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80,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10,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10,9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02,8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80,9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10,9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10,94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работ и услуг, связанных            с содержанием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,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3,3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3,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3,39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10,1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3,3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3,3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3,39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еятельности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28,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33,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37,9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00,1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28,9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33,3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37,9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услуг в области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,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2,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2,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2,0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16,0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2,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2,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2,0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 ного учреждения «Социальная сфера» Озер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200,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606,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9753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9840,43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200,0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606,2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9753,4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9840,43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выплаты заработной платы, пособий и прочих выплат работникам              в соответствии с действующим законодатель ством, взносы по обязательному социальному страхованию          на выплаты по оплате труда работников              и иные выплаты рабо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478,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8128,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616,7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733,6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9478,6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8128,2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616,7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733,6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                  за обучение         на семинарах и курсах повышения квалификации в соответствии с действующим законодатель 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,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,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color w:val="000000"/>
              </w:rPr>
              <w:t xml:space="preserve">Оплата коммунальных услуг, расходуемых на объекты недвижимости МУ «Соцсфера»,  расположенные в г. Озерске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п. Метл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8,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050,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320,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388,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8,8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050,2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320,4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388,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работников услугам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,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,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лата работ и услуг, связанных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держанием недвижимого имущества МУ «Соцсф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81,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96,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59,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25,7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81,7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96,2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59,7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25,75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лата работ и услуг, связанных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держанием движимого имущества МУ «Соцсф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,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94,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6,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9,9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,7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94,9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6,8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9,9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необходимыми материально-техническими средствами работников для осуществле ния и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1,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78,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3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80,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1,7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78,2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3,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80,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услуг в области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7,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1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7,1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лата работ и услуг, связанных             с содержанием и техническим обслужива нием зданий общежитий, придомовых территор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 муниципаль ных жилых помещений, относящихся к специализированному жилищному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64,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835,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6,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2,85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64,3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835,0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6,4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2,85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лата работ и услуг, связанных               с содержанием и эксплуатационно-техническим обслужи ванием администра тивного здания, оборудования и прилегающей территории, расположен ных по адресу: Челябинская область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Озерск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-кт Ленина, д.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2,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12,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2,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12,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учреждений социальной сферы Озер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</w:rPr>
              <w:t>1644,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740,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568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35,49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</w:rPr>
              <w:t>1644,3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740,8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568,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35,49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душевой в общежитии по ул. Уральская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,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13,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,4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13,4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фрагментов фасада и кровли здания общежития по ул. Трудящихся, д.3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,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2,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,1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2,1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4.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помещения туалета в общежитии по ул. Менделеева, д.10, левое крыло, 2-й эта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05,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05,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05,8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05,8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4.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помещения туалета в общежитии по ул. Уральская, д.4, 2-й эта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4.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помещения № 14 административного здания, пос.Метлино, ул. Мира, д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79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79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79,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79,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4.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душевой, пос.Новогорный, ул. Труда,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20,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20,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20,2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20,2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4.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санузлов, замена балконной двери в административном здании по адресу ул. Ленина, д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416,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416,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416,4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416,4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4.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двери и окон в общежитии по ул. Уральская, д.4, 1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51,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51,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51,6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51,6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4.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водосточной системы по адресу пр. Ленина, д.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35,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35,49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35,4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35,49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,                 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503,744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503,74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42,631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42,63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01,017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01,017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60,096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60,09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397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2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2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раздел 5. «Ресурсное обеспечение муниципальной программы» изложить в новой редакции:</w:t>
      </w:r>
    </w:p>
    <w:p>
      <w:pPr>
        <w:pStyle w:val="Normal"/>
        <w:widowControl w:val="false"/>
        <w:tabs>
          <w:tab w:val="clear" w:pos="720"/>
          <w:tab w:val="left" w:pos="122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«Источником финансирования Программы являются средства бюджета Озерского городского округа. </w:t>
      </w:r>
    </w:p>
    <w:p>
      <w:pPr>
        <w:pStyle w:val="Normal"/>
        <w:widowControl w:val="false"/>
        <w:tabs>
          <w:tab w:val="clear" w:pos="720"/>
          <w:tab w:val="left" w:pos="122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реализацию мероприятий Программы определены в пределах бюджетных ассигнований, выделенных Управлению ЖКХ на исполнение расходных обязательств на 2024 год и на плановый период 2025 и 2026 годов.</w:t>
      </w:r>
    </w:p>
    <w:p>
      <w:pPr>
        <w:pStyle w:val="Normal"/>
        <w:widowControl w:val="false"/>
        <w:tabs>
          <w:tab w:val="clear" w:pos="720"/>
          <w:tab w:val="left" w:pos="1221" w:leader="none"/>
        </w:tabs>
        <w:ind w:firstLine="709"/>
        <w:jc w:val="both"/>
        <w:rPr/>
      </w:pPr>
      <w:r>
        <w:rPr>
          <w:bCs/>
          <w:sz w:val="28"/>
          <w:szCs w:val="28"/>
        </w:rPr>
        <w:tab/>
        <w:t>Общий объем финансирования Программы составляет 166 503,744 тыс. рублей, в том числе по годам:</w:t>
      </w:r>
    </w:p>
    <w:p>
      <w:pPr>
        <w:pStyle w:val="Normal"/>
        <w:widowControl w:val="false"/>
        <w:tabs>
          <w:tab w:val="clear" w:pos="720"/>
          <w:tab w:val="left" w:pos="1221" w:leader="none"/>
        </w:tabs>
        <w:ind w:firstLine="709"/>
        <w:jc w:val="both"/>
        <w:rPr/>
      </w:pPr>
      <w:r>
        <w:rPr>
          <w:bCs/>
          <w:sz w:val="28"/>
          <w:szCs w:val="28"/>
        </w:rPr>
        <w:t>2024 год – 63 042,631 тыс. рублей;</w:t>
      </w:r>
    </w:p>
    <w:p>
      <w:pPr>
        <w:pStyle w:val="Normal"/>
        <w:widowControl w:val="false"/>
        <w:tabs>
          <w:tab w:val="clear" w:pos="720"/>
          <w:tab w:val="left" w:pos="1221" w:leader="none"/>
        </w:tabs>
        <w:ind w:firstLine="709"/>
        <w:jc w:val="both"/>
        <w:rPr/>
      </w:pPr>
      <w:r>
        <w:rPr>
          <w:bCs/>
          <w:sz w:val="28"/>
          <w:szCs w:val="28"/>
        </w:rPr>
        <w:t>2025 год – 51 801,017 тыс. рублей;</w:t>
      </w:r>
    </w:p>
    <w:p>
      <w:pPr>
        <w:pStyle w:val="Normal"/>
        <w:widowControl w:val="false"/>
        <w:tabs>
          <w:tab w:val="clear" w:pos="720"/>
          <w:tab w:val="left" w:pos="122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51 660,096 тыс. рублей.»</w:t>
      </w:r>
    </w:p>
    <w:p>
      <w:pPr>
        <w:pStyle w:val="Normal"/>
        <w:widowControl w:val="false"/>
        <w:tabs>
          <w:tab w:val="clear" w:pos="720"/>
          <w:tab w:val="left" w:pos="124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 раздел 7. «Ожидаемые результаты реализации муниципальной программы» дополнить пунктом 20, пункты 18 и 19 изложить в новой редакции: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firstLine="709"/>
        <w:jc w:val="both"/>
        <w:rPr/>
      </w:pPr>
      <w:r>
        <w:rPr>
          <w:bCs/>
          <w:sz w:val="28"/>
          <w:szCs w:val="28"/>
        </w:rPr>
        <w:t>«18. Количество проведенных выборочных капитальных ремонтов на объектах социальной сферы - 8 ед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Количество объектов социальной сферы, на которых проведены выборочные капитальные ремонты – 8 ед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Доля работников МУ «Соцсфера» обеспеченных услугами связи – 100%»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нять утратившими силу подпункты 1.2), 1.3), подпункта 1), подпункт 2.1) подпункта 2), подпункт 3.2) подпункта 3), подпункты 8) и 9) пункта 1 постановления от 23.05.2024 №1380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газете «Озерский вестник»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возложить на заместителя главы Озерского городского округа А.И. Жмайло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0" w:leader="none"/>
        </w:tabs>
        <w:jc w:val="both"/>
        <w:rPr/>
      </w:pPr>
      <w:r>
        <w:rPr>
          <w:bCs/>
          <w:sz w:val="28"/>
          <w:szCs w:val="28"/>
        </w:rPr>
        <w:t>Временно исполняющий полномочия главы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ерского городского округа                                                         А.А. Бахметьев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961п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3"/>
      <w:jc w:val="center"/>
    </w:pPr>
    <w:rPr>
      <w:sz w:val="26"/>
      <w:szCs w:val="2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04:00Z</dcterms:created>
  <dc:creator>***</dc:creator>
  <dc:description/>
  <cp:keywords/>
  <dc:language>en-US</dc:language>
  <cp:lastModifiedBy>$</cp:lastModifiedBy>
  <cp:lastPrinted>2024-06-11T09:04:00Z</cp:lastPrinted>
  <dcterms:modified xsi:type="dcterms:W3CDTF">2024-06-13T06:32:00Z</dcterms:modified>
  <cp:revision>39</cp:revision>
  <dc:subject/>
  <dc:title> </dc:title>
</cp:coreProperties>
</file>